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  <w:t xml:space="preserve">TABEL CU FURNIZORII DE SERVICII MEDICALE A CĂROR DECIZIE DE EVALUARE EXPIRĂ ÎN LUNA  </w:t>
      </w:r>
      <w:r>
        <w:rPr>
          <w:rFonts w:cs="Arial" w:ascii="Arial" w:hAnsi="Arial"/>
          <w:b/>
          <w:sz w:val="36"/>
          <w:szCs w:val="36"/>
          <w:u w:val="single"/>
          <w:lang w:val="ro-RO"/>
        </w:rPr>
        <w:t>APRILIE 201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ro-RO"/>
        </w:rPr>
        <w:t xml:space="preserve">MEDICINA DE FAMILIE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095"/>
        <w:gridCol w:w="1843"/>
        <w:gridCol w:w="1984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R. CR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NUMIRE FURNIZ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 xml:space="preserve">expirării 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es-CL"/>
              </w:rPr>
              <w:t>Deciziei de evalu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SERVATII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MI DR. GAIU LAVI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.04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CMI DR.LUCA AURE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.04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MI DR. TIMNEA OLIV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.04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MI DR. CARAMETE  ANTOAN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8.04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MI DR. CALIN CORNE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8.04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MI DR. CRISTIU MIHA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.04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MI DR. RADU D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.04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MI DR. DRAGHICI IUST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.04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MI DR. MORARU IO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.04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C CARDIOREC SR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.04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C HISTRIA ARHAICA SR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.04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C LUNGU SI ASOCIATII SR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.04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MI DR. POPESCU D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.04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u w:val="single"/>
          <w:lang w:val="ro-RO"/>
        </w:rPr>
        <w:t xml:space="preserve">CABINETE MEDICALE DE SPECIALITATE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u w:val="single"/>
          <w:lang w:val="ro-RO"/>
        </w:rPr>
      </w:r>
    </w:p>
    <w:tbl>
      <w:tblPr>
        <w:tblW w:w="109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095"/>
        <w:gridCol w:w="2004"/>
        <w:gridCol w:w="1984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R. CR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NUMIRE FURNIZO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 xml:space="preserve">DATA expirării 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es-CL"/>
              </w:rPr>
              <w:t>Deciziei de evalu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SERVATII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MI DR. POP CRISTIAN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.04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CMI DR. COTARTA ELENA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.04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SC ACTA CARDIOLOGICA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.04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C GHENCEA MEDICAL CENTER - BF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.04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C GHENCEA MEDICAL CENTER - CLINIC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.04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C ORTOSURGERY SR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.04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u w:val="single"/>
          <w:lang w:val="ro-RO"/>
        </w:rPr>
        <w:t xml:space="preserve">MEDICINA DENTARA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u w:val="single"/>
          <w:lang w:val="ro-RO"/>
        </w:rPr>
      </w:r>
    </w:p>
    <w:tbl>
      <w:tblPr>
        <w:tblW w:w="104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716"/>
        <w:gridCol w:w="1720"/>
        <w:gridCol w:w="2160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R. CRT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NUMIRE FURNIZO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 xml:space="preserve">DATA expirării 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es-CL"/>
              </w:rPr>
              <w:t>Deciziei de evalu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SERVATII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MI DR. CIORNOVALIC OA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.04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MI DR. DUMITRESCU LEO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.04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MI DR. NASTASE FLORIC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.04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ro-RO"/>
        </w:rPr>
        <w:t xml:space="preserve">FARMACII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u w:val="single"/>
          <w:lang w:val="ro-RO"/>
        </w:rPr>
      </w:r>
    </w:p>
    <w:tbl>
      <w:tblPr>
        <w:tblW w:w="107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812"/>
        <w:gridCol w:w="1938"/>
        <w:gridCol w:w="2160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R.CR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NUMIRE FURNIZO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TA expirării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Deciziei de evalu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SERVAȚII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 SANATATEA FAMILIEI - GLIN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4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 FARMACIA 1 DECEMBRIE SR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04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C PASIFLORA SR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.04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 SENSIBLU MOGOSOAIA SR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04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 GORAN A&amp;L PHARMA SR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04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 HELEBORUS SANTE SR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04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 VITAL FORCE SR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.04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17:00Z</dcterms:created>
  <dc:creator>bergher.adriana</dc:creator>
  <dc:description/>
  <cp:keywords/>
  <dc:language>en-US</dc:language>
  <cp:lastModifiedBy>Cristina Radulescu</cp:lastModifiedBy>
  <cp:lastPrinted>2019-03-01T13:23:00Z</cp:lastPrinted>
  <dcterms:modified xsi:type="dcterms:W3CDTF">2019-03-01T12:23:00Z</dcterms:modified>
  <cp:revision>39</cp:revision>
  <dc:subject/>
  <dc:title>Farmacii – Expirări septembrie 2011</dc:title>
</cp:coreProperties>
</file>